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2/88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y lo informado por</w:t>
        <w:br/>
        <w:t xml:space="preserve">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de legítimo abono las horas extras realizadas duran-</w:t>
        <w:br/>
        <w:t>te el mes de junio de 1988 por el Dr.Eduardo Raúl Taiano en su</w:t>
        <w:br/>
        <w:t>carácter de auxiliar superior de 6ta.-personal administrativo</w:t>
        <w:br/>
        <w:t>y técnico- de la Defensoría Oficial en lo Criminal y Correccio-</w:t>
        <w:br/>
        <w:t>nal N°5 de la Capital Federal, autorizando asimismo a que cum-</w:t>
        <w:br/>
        <w:t>pla horas extras durante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lio al 30 de septiembre de 1988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razón de 3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Servicios extraordina-</w:t>
        <w:br/>
        <w:t>rios"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