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578/00        Expte. nº 13-19982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se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</w:t>
        <w:br/>
        <w:t>particular -jubilación- Paez Arreguez Lidia -ref. anticipo de</w:t>
        <w:br/>
        <w:t>pens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la señora Lidia Páez Arreguez,</w:t>
        <w:br/>
        <w:t>solicita el pago del anticipo de pensión al que tendría derecho</w:t>
        <w:br/>
        <w:t>-por aplicación de las leyes 18.464 y 23.570-, por haber estado</w:t>
        <w:br/>
        <w:t>unida en aparente matrimonio con Guillermo Rodríguez -jubilado</w:t>
        <w:br/>
        <w:t>de la ley 18.464 con el cargo de prosecretario administrativo-,</w:t>
        <w:br/>
        <w:t>circunstancia que acreditó en forma fehaciente ante el órgano</w:t>
        <w:br/>
        <w:t>previsional -fs. 5/16- (conf. res. nº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3.570 establece que "tendrá derecho</w:t>
        <w:br/>
        <w:t>a pensión la conviviente o el conviviente en el mismo grado y</w:t>
        <w:br/>
        <w:t>orden y con las mismas modalidades que la viuda o el viudo, en</w:t>
        <w:br/>
        <w:t>el supuesto que el causante se hallase separado de hecho y</w:t>
        <w:br/>
        <w:t>hubiese convivido públicamente en aparente matrimonio durante</w:t>
        <w:br/>
        <w:t>por lo menos cinco años inmediatamente anteriores al</w:t>
        <w:br/>
        <w:t>fallec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que el causante era</w:t>
        <w:br/>
        <w:t>divorciado, la peticionante acredita el cese de la vocación</w:t>
        <w:br/>
        <w:t>hereditaria de la cónyuge con el testimonio obrante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9,</w:t>
        <w:br/>
        <w:t>del cual surge que la sentencia de separación personal por</w:t>
        <w:br/>
        <w:t>culpa exclusiva del señor Rodríguez fue convertida en divorcio</w:t>
        <w:br/>
        <w:t>vincular con los correspondientes efectos dispuestos en los</w:t>
        <w:br/>
        <w:t>artículos 217 y 3574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 guarda</w:t>
        <w:br/>
        <w:t>silencio con relaci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ón a la señora Lidia Páez Arre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7</Characters>
  <CharactersWithSpaces>2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on nº 1578/00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