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    7                de    mayo      de      19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/</w:t>
        <w:br/>
        <w:t>17.928 y 3o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Efectuar la siguiente creaciones y su-</w:t>
        <w:br/>
        <w:t>pre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-</w:t>
        <w:br/>
        <w:t>trativo y técnico de la Cámara Nacional de Apelaciones</w:t>
        <w:br/>
        <w:t>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7 Oficial Superior de 1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7 Prosecretarios Administrativos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</w:t>
        <w:br/>
        <w:t>Id precedentemente dispuesto a la Partida Principal 1199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