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EXPEDIENTE N°      2551/91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06 /91                                            Superintendencia Administrativ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formulado en estas actuaciones por la</w:t>
        <w:br/>
        <w:t>titular del Juzgado Federal de Primera Instancia de</w:t>
        <w:br/>
        <w:t>Viedma (Rio Negro), Doctora Mirta Susana Filipuzzi de</w:t>
        <w:br/>
        <w:t>Ciancaglini y teniendo en cuenta las particulares cir-</w:t>
        <w:br/>
        <w:t>cunstancias señaladas en su nota de fs. 1 y lo expuesto</w:t>
        <w:br/>
        <w:t>a fs. 5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tres (3) días en concepto de</w:t>
        <w:br/>
        <w:t>anticipo de viáticos a la Auxiliar Superior (P.A. y T.)</w:t>
        <w:br/>
        <w:t>de dicho Juzgado, señora Vilma Raone de Pérez por la co-</w:t>
        <w:br/>
        <w:t>misión oficial que realizará en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citada dependen-</w:t>
        <w:br/>
        <w:t xml:space="preserve">cia a extender l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enes de pasajes correspondientes</w:t>
        <w:br/>
        <w:t>(vía aérea - ida y vuelta - Viedma - Buenos Aires) y a</w:t>
        <w:br/>
        <w:t>liquidar tres (3) días en concepto de anticipo de</w:t>
        <w:br/>
        <w:t>viáticos a la Secretaria del mencionado tribunal, docto-</w:t>
        <w:br/>
        <w:t>ra María Lujan Ignazi por la comisión oficial que reali-</w:t>
        <w:br/>
        <w:t>zará en esta Capit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-</w:t>
        <w:br/>
        <w:t>vuélvanse las presentes actuaciones a la Subsecretaría</w:t>
        <w:br/>
        <w:t>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