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1314</w:t>
      </w:r>
      <w:r>
        <w:rPr>
          <w:rFonts w:eastAsia="Arial" w:ascii="Arial" w:hAnsi="Arial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EXPEDIENTE N° 11-00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1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373 por el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Presidente de la Cámara Nacional de Apelacio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51/2000 -dictada el 31 de mayo ppdo.- en el sentido que en lugar</w:t>
        <w:br/>
        <w:t>del señor Víctor Manuel Pinto que fue designado en planta permanente, se contrate</w:t>
        <w:br/>
        <w:t>al señor Fermín CASTILLO (D.N.I. N° 17.752.057) con una categoría presupuestaria</w:t>
        <w:br/>
        <w:t>equivalente al cargo de ayudante, para desempeñarse en el mencionado tribu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