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26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</w:t>
        <w:br/>
        <w:t>con la necesidad de contratar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</w:t>
        <w:br/>
        <w:t>para futura sede del Consejo de la Magistratura; y teniendo</w:t>
        <w:br/>
        <w:t>en cuenta lo dispuesto por el art. 55 de la Ley de</w:t>
        <w:br/>
        <w:t>Contabilidad, y el reglamento de locaciones aprobado por la</w:t>
        <w:br/>
        <w:t>acordada n°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convocar la licitación pública pertinente, de</w:t>
        <w:br/>
        <w:t>acuerdo con el pliego que confeccionará a esos fines, con</w:t>
        <w:br/>
        <w:t>ajuste a la acordada precedentemente señalada, y a las</w:t>
        <w:br/>
        <w:t>especificaciones técnicas formuladas por la Dirección de</w:t>
        <w:br/>
        <w:t>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procederá a dar difusión al anuncio,</w:t>
        <w:br/>
        <w:t>mediante la publicidad en dos diarios de amplia circulación,</w:t>
        <w:br/>
        <w:t>para lo cual queda -asimismo- autorizada a afrontar los</w:t>
        <w:br/>
        <w:t>gastos correspondient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remítanse las actuaciones a la</w:t>
        <w:br/>
        <w:t>Dirección de Administración Financiera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