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2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889/7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setiembre de 1977.-</w:t>
        <w:br/>
      </w:r>
      <w:r>
        <w:rPr>
          <w:sz w:val="20"/>
          <w:lang w:val="es-ES_tradnl"/>
        </w:rPr>
        <w:t>Vistas las presentes actuaciones por las cua-</w:t>
        <w:br/>
        <w:t>les se tramita la construcción del edificio destinado a  se-</w:t>
        <w:br/>
        <w:t>de de los Tribunales Federales de La Plata  (Buenos Air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ha</w:t>
        <w:br/>
        <w:t>elaborado el respectivo anteproyecto, obrante a fs. 47/60</w:t>
        <w:br/>
        <w:t>de estas actuaciones, conforme a lo dispuesto por Resolu-</w:t>
        <w:br/>
        <w:t>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7 de fecha 24 de junio de 1975</w:t>
        <w:br/>
        <w:t>(Confr. fs. 4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2/64, la Dirección Administrativa</w:t>
        <w:br/>
        <w:t>y Contable del Poder Judicial de la Nación formuló diversas</w:t>
        <w:br/>
        <w:t>observaciones a dicho anteproyecto, que contaron con la con-</w:t>
        <w:br/>
        <w:t>formidad de la Cámara Federal de Apelaciones de La Plata</w:t>
        <w:br/>
        <w:t>(Confr. fs. 65)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-en principio- el anteproyecto</w:t>
        <w:br/>
        <w:t>elaborado por el Servicio Nacional de Arquitectura -confor-</w:t>
        <w:br/>
        <w:t>me a la memoria descriptiva y planos agregados a fs. 45/46</w:t>
        <w:br/>
        <w:t>y 47/60y respectivamente-, con las modificaciones propues-</w:t>
        <w:br/>
        <w:t>tas a fs. 62/64, correspondiente a la construcción del edi-</w:t>
        <w:br/>
        <w:t>ficio destinado a sede de los Tribunales Federales de La</w:t>
        <w:br/>
        <w:t>Plata 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ti-</w:t>
        <w:br/>
        <w:t>va y Contable a proseguir el trámite pertinente ante dicho</w:t>
        <w:br/>
        <w:t>organismo estatal para la realización del proyecto defin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de la obra en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.  Dése inter-</w:t>
        <w:br/>
        <w:t>vención al R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2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