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7/91</w:t>
        <w:br/>
        <w:t>SUPERINTENDENCIA ADMINISTRATIVA</w:t>
        <w:br/>
        <w:t>R.9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comunican los inconvenientes producidos en</w:t>
        <w:br/>
        <w:t>el inmueble de la calle Av. Callao 635 de esta Capital,</w:t>
        <w:br/>
        <w:t>con motivo de la falta de suministro de agua y en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léctrica durante los días 17 y 18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</w:t>
        <w:br/>
        <w:t>Justicia Nacional- feriado judicial los días 17 y 18 del</w:t>
        <w:br/>
        <w:t>corriente mes, para los tribunales y organismos con sede</w:t>
        <w:br/>
        <w:t>en el edificio de la calle Av. Callao 635 de esta Capi-</w:t>
        <w:br/>
        <w:t>tal, con exclusión de los juzgados del fuero comercial y</w:t>
        <w:br/>
        <w:t>sin perjuicio de la validez de los actos procesales que</w:t>
        <w:br/>
        <w:t>se 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