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7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General Roca s/licencia MOLDES,</w:t>
        <w:br/>
        <w:t>Leonidas por art. 11 R.L.J.N.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,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Bariloche, solicita se le conceda licencia para</w:t>
        <w:br/>
        <w:t>participar en la re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Honorable Consejo Directivo de</w:t>
        <w:br/>
        <w:t>la Asociación de Magistrados y Funcionarios de la Justicia</w:t>
        <w:br/>
        <w:t>Nacional, en su carácter de Revisor de Cuent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haberes,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7 de mayo ppdo., al doctor Leonidas J. G.</w:t>
        <w:br/>
        <w:t>Moldes; en 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79|99/SSJ/PERSONAL/199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(ctrl     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