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12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23/200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 °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la escribiente (oficial notificador) de la Subdirec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n de</w:t>
        <w:br/>
        <w:t>Notificaciones para la Justicia Nacional, señorita María Florencia Bianchi (Acordada N°</w:t>
        <w:br/>
        <w:t>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