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60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76/99,</w:t>
        <w:br/>
        <w:t>hasta el 30 de noviembre del 2000, referente a la contratación de la señora Sara</w:t>
        <w:br/>
        <w:t>HEREDIA, con una categoría presupuestaria equivalente al cargo de ayudante,</w:t>
        <w:br/>
        <w:t>para desempeñarse en el Tribunal Oral en lo Criminal Federal de Juju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