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a fs.34 solicita el reemplazo de la auxi-</w:t>
        <w:br/>
        <w:t>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na Mezzotero por el oficial    (oficial</w:t>
        <w:br/>
        <w:t>notificador) Walter Lascialand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21/94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 corriente año</w:t>
        <w:br/>
        <w:t>deberán ser 7 oficiales (notificadores) y 6 auxiliares los</w:t>
        <w:br/>
        <w:t>que cumplirán las horas extras allí autoriz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