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31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73/91</w:t>
        <w:br/>
        <w:t>SUPERINTENDENCIA ADMINISTRATIVA</w:t>
        <w:br/>
        <w:t>R.9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seis (6) días- y gastos de</w:t>
        <w:br/>
        <w:t>combustible (Decreto 1343, art. 5°, apart. I, inc.g) for-</w:t>
        <w:br/>
        <w:t>mulado por el señor Juez Nacional de Primera Instancia</w:t>
        <w:br/>
        <w:t>en lo Criminal de Instrucción n° 9 de la Capital Fede-</w:t>
        <w:br/>
        <w:t>ral, Dr. Víctor Gerardo Pettigiani, con motivo de tener</w:t>
        <w:br/>
        <w:t>que efectuar visitas a los institutos de menores "Al-</w:t>
        <w:br/>
        <w:t>vear" (Luján), "Ramayón" (Jáuregui), "Capitán Sarmiento"</w:t>
        <w:br/>
        <w:t>(Mercedes), "Ortíz Basualdo" (Las Armas), "Unzué" (Mar</w:t>
        <w:br/>
        <w:t>del Plata) y "Zibecchi" (Benito Suárez), todos ellos si-</w:t>
        <w:br/>
        <w:t>tos en la Pcia. de Buenos Aires, autorízase a la Subse-</w:t>
        <w:br/>
        <w:t>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