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1/90</w:t>
      </w:r>
      <w:r>
        <w:rPr>
          <w:sz w:val="20"/>
          <w:lang w:val="es-ES_tradnl"/>
        </w:rPr>
        <w:t xml:space="preserve">                                           EXPEDIENTE N° 312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9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integr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-con natural jurisdicción en toda la República-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se consideran a ciudadanos residentes en distintos pun-</w:t>
        <w:br/>
        <w:t>tos del país (artículo 21 del Decreto Ley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resul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un régimen para compensar los mayores gastos</w:t>
        <w:br/>
        <w:t>en que incurren los Ministros de este Tribunal, prove-</w:t>
        <w:br/>
        <w:t>nientes del interior del país, cuando su residencia de</w:t>
        <w:br/>
        <w:t>origen -al momento de su designación- se encuentre a una</w:t>
        <w:br/>
        <w:t>distancia superior a los cien (100) kms. de esta Capital</w:t>
        <w:br/>
        <w:t>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ejercicio de la facultad</w:t>
        <w:br/>
        <w:t>otorgada por el artículo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-a partir del próximo mes-</w:t>
        <w:br/>
        <w:t>para los jueces de este Tribunal que se encuentran en</w:t>
        <w:br/>
        <w:t>las condiciones señaladas en el considerando segundo,</w:t>
        <w:br/>
        <w:t>los siguientes benef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liquidación de una suma fija equivalente al 35% de</w:t>
        <w:br/>
        <w:t>la remuneración asignada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 otorgamiento de un (1) pasaje por semana, personal</w:t>
        <w:br/>
        <w:t>e intransferible, de ida y vuelta, entre est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ciudad de residencia y hasta cuatro (4) pasajes</w:t>
        <w:br/>
        <w:t>de ida y vuelta por mes a favor de su cónyuge y/o hi-</w:t>
        <w:br/>
        <w:t>jos menores desde el lugar de su domicilio y hasta</w:t>
        <w:br/>
        <w:t>esta Capital, utilizables cuando el magistrado benefi-</w:t>
        <w:br/>
        <w:t>ciario no hubiere hecho uso del pasaje sema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se-</w:t>
        <w:br/>
        <w:t>cretaría de Administración a los fines del cumplimiento</w:t>
        <w:br/>
        <w:t>de la present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91/90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2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DEL SEÑOR MINISTPO DE LA CORTE DOCTOR AUGUSTO</w:t>
        <w:br/>
        <w:t>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forme a lo que dispone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del decreto ley 1285/58, los jueces que integran el</w:t>
        <w:br/>
        <w:t>Poder judicial de la Nación deben residir en la ciudad</w:t>
        <w:br/>
        <w:t>en que ejerzan sus funciones o en un radio de hasta se-</w:t>
        <w:br/>
        <w:t>tenta kilómetros; obligación de la cual no están exentos</w:t>
        <w:br/>
        <w:t>los magistrados que integran la Corte Suprema de Justi-</w:t>
        <w:br/>
        <w:t>cia y que resulta de ineludible cumplimiento en tanto de</w:t>
        <w:br/>
        <w:t>otro modo no serla posible cumplir los arduos deberes in-</w:t>
        <w:br/>
        <w:t>herentes al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ondiciones y 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de la estabilidad inherente a los cargos judicia-</w:t>
        <w:br/>
        <w:t>les, resulta necesario que quienes son designados jueces</w:t>
        <w:br/>
        <w:t>de la Corte Suprema y tienen su domicilio en el interior</w:t>
        <w:br/>
        <w:t>del país, lo trasladen a la Capital Federal o a algún lu-</w:t>
        <w:br/>
        <w:t>gar situado dentro de la distancia indicada en la dispo-</w:t>
        <w:br/>
        <w:t>sición legal antes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nto, resulta im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dopción de un régimen remunerativo propio de inte-</w:t>
        <w:br/>
        <w:t>grantes de los poderes políticos -cuyas designaciones,</w:t>
        <w:br/>
        <w:t>sea que provengan de elección popular o de nombramiento</w:t>
        <w:br/>
        <w:t>de la autoridad competente, son siempre limitadas en el</w:t>
        <w:br/>
        <w:t>tiempo, a diferencia de lo que ocurre con los jueces- ya</w:t>
        <w:br/>
        <w:t>que en su caso lo normal es el mantenimiento del asiento</w:t>
        <w:br/>
        <w:t>de sus familias en su lugar de orig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, resulta justo recono-</w:t>
        <w:br/>
        <w:t>cer en tales casos las erogaciones que demanda el trasla-</w:t>
        <w:br/>
        <w:t>do a la Capital Federal, así como los gastos de traslado</w:t>
        <w:br/>
        <w:t>con razonable periodicidad al lugar de su residencia an-</w:t>
        <w:br/>
        <w:t>terior, pues es presumible que hayan quedado allí otros</w:t>
        <w:br/>
        <w:t>integrantes de su familia o que deban prestar alguna</w:t>
        <w:br/>
        <w:t>atención a intereses que no sean incompatibles con el</w:t>
        <w:br/>
        <w:t>desempeño del carg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isponer que la Corte Suprem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ga cargo de todos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s de traslado de la residen-</w:t>
        <w:br/>
        <w:t>cia de sus jueces, sus cónyuges e hijos menores al radio</w:t>
        <w:br/>
        <w:t>previsto en el art. 10 del decreto ley 1285/58, cuando al</w:t>
        <w:br/>
        <w:t>tiempo de su designación la tengan fuera de ra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torgar cuatro (4) pasajes anua-</w:t>
        <w:br/>
        <w:t>les de ida y vuelta, personales e intransferibles, entre</w:t>
        <w:br/>
        <w:t>esta Capital y el lugar de su residencia anterior, a los</w:t>
        <w:br/>
        <w:t>jueces de la Corte que se encuentran en esa situ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218</Characters>
  <CharactersWithSpaces>3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891/90                                           EXPEDIENTE N° 312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