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41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5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7 de febrero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Penal Eco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mic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  a      la      Dirección      de     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T 1772/2001, hasta el 30 de noviembre del corriente año, referente a las contrataciones de los agentes -cuyos nombres y categorías presupuestarias a continuación se detallan-, para desempeñarse en la Sala "A" de la citada cámar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 ALALU, Marcela Re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 RAMAYON, 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NELLA Carolin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-nistración Financiera a imputar el gasto resultante de lo precedentemente dispuesto con cargo a la cuenta perti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-cédeseles licencia sin goce de sueldo mientras duren sus contrataciones (art.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