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593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1/89</w:t>
      </w:r>
      <w:r>
        <w:rPr>
          <w:rFonts w:ascii="Arial" w:hAnsi="Arial"/>
          <w:sz w:val="20"/>
          <w:lang w:val="es-ES_tradnl"/>
        </w:rPr>
        <w:t xml:space="preserve">                                      SUPERINTENDENCIA</w:t>
      </w:r>
      <w:r>
        <w:rPr>
          <w:rFonts w:ascii="Arial" w:hAnsi="Arial"/>
          <w:sz w:val="20"/>
          <w:lang w:val="es-AR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enero 5  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64/87-Cde.nc</w:t>
        <w:br/>
        <w:t>37 por el cual se tramita la Licitación Privada n° 541/88,"ín</w:t>
        <w:br/>
        <w:t>situ", a los efectos de lograr la provisión de indumentaria /</w:t>
        <w:br/>
        <w:t>para el personal, de servicio afectado al Juzgado Federal de /</w:t>
        <w:br/>
        <w:t>Primera Instancia de La Plata n° 1 y Secretaría Electoral del</w:t>
        <w:br/>
        <w:t>asiento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: fue autorizada por esta //</w:t>
        <w:br/>
        <w:t>Corte Suprema mediante Resolución n° 1054 de fecha 21 de octu</w:t>
        <w:br/>
        <w:t>bre ppdo. (confr. fs. 14), habiéndose expedido respecto de las</w:t>
        <w:br/>
        <w:t>ofertas presentarlas la Comisión de Preadjudicaciones a fs. 4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J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.- </w:t>
      </w:r>
      <w:r>
        <w:rPr>
          <w:rFonts w:ascii="Arial" w:hAnsi="Arial"/>
          <w:sz w:val="20"/>
          <w:lang w:val="es-ES_tradnl"/>
        </w:rPr>
        <w:t>Aprobar la Licitación Privada n°  547/88 por</w:t>
        <w:br/>
        <w:t>el importe total de AUSTRALES NOVENTA Y OCHO MIL CIENTO SETEN</w:t>
        <w:br/>
        <w:t>TA ($A 98.170,00) y adjudicar a las firmas que se indican se-</w:t>
        <w:br/>
        <w:t>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CARZALO HNOS. S.A." renglón n° 6</w:t>
        <w:br/>
        <w:t>■ -por menor precio- de acuerdo a su</w:t>
        <w:br/>
        <w:t>presupuesto de fs. 22/24 y por el</w:t>
        <w:br/>
        <w:t>importe total de AUSTRALES 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DOSCIENTOS VEINTE ...........,  $A   7.2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DIST-CAR S.A." renglones nos. 1,2,</w:t>
        <w:br/>
        <w:t>3,4,5,7,8,9 y 10 -por menor precio-</w:t>
        <w:br/>
        <w:t>de acuerdo a su presupuesto de fs.</w:t>
        <w:br/>
        <w:t>28/30 y por el importe total de AUS</w:t>
        <w:br/>
        <w:t>TRALES NOVENTA MIL NOVECIENTOS CIN-</w:t>
        <w:br/>
        <w:t>CUENTA . ........................... A  90.950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Afectar el presente gasto de la siguiente ma</w:t>
        <w:br/>
        <w:t>ñ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70.410,- 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7.760,-  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1-05-002-1-12-1210-208) del /</w:t>
        <w:br/>
        <w:t>Presupuesto General de Gastos para el Ejercí</w:t>
        <w:br/>
        <w:t>ció Financiero del año 1989 ( art. 13 de la /</w:t>
        <w:br/>
        <w:t>Ley de Contabilidad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2000</Characters>
  <CharactersWithSpaces>16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1:00Z</dcterms:created>
  <dc:creator>Proyectos Especiales</dc:creator>
  <dc:description/>
  <dc:language>en-US</dc:language>
  <cp:lastModifiedBy/>
  <dcterms:modified xsi:type="dcterms:W3CDTF">2007-03-22T13:41:00Z</dcterms:modified>
  <cp:revision>3</cp:revision>
  <dc:subject/>
  <dc:title>RESOLUCIÓN                                       EXPEDIENTE N° 5931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