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 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próximo- la renuncia presentada por el</w:t>
        <w:br/>
        <w:t>Auxiliar Principal de Segunda (Notificador) de la Ofi-</w:t>
        <w:br/>
        <w:t>cina de Mandam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Notificaciones de la Justicia</w:t>
        <w:br/>
        <w:t>Nacional señor Juan Bautista Garo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