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/</w:t>
        <w:br/>
        <w:t>por el que    se    tramita la contratación del    servicio de Asis-</w:t>
        <w:br/>
        <w:t>tencia Técnica con Mantenimiento Integral de cinco máqui-</w:t>
        <w:br/>
        <w:t>nas teleimpresoras,    instaladas en la Central de Comunica-</w:t>
        <w:br/>
        <w:t>ciones,    de conformidad con lo establecido en el Artículo</w:t>
        <w:br/>
        <w:t>56,   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ado g)    de la Ley de Contabilidad y te-</w:t>
        <w:br/>
        <w:t>niendo en 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con la firma "OLI-</w:t>
        <w:br/>
        <w:t>VETTI ARGENTINA S.A.C.é.I."    por el servicio de referencia,</w:t>
        <w:br/>
        <w:t>de acuerdo a su presupuesto obrante a fs. 2/3 y por el im-</w:t>
        <w:br/>
        <w:t>porte      total            de PESOS:      SIETE MILLONES CIENTO    CINCUENTA Y</w:t>
        <w:br/>
        <w:t>OCHO MIL CUATROCIENTOS      ($ 7.158.4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    gasto a la Ca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