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4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8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 de 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"Trámite  personal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- Esteves Cámara,  Gonzalo Gabriel - e/sanción de</w:t>
        <w:br/>
        <w:t>cesantía de la Cámara Comercial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auxiliar Gonzal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ves Cámara, quien se desempeña en la Cámara Nacional de</w:t>
        <w:br/>
        <w:t>Apelaciones en lo Comercial, solicitó la avocación de la Corte</w:t>
        <w:br/>
        <w:t>con el fin de que dejara sin efecto la resolución de fecha</w:t>
        <w:br/>
        <w:t>28/12/01 de dicha cámara, mediante la cual le impuso la sanción</w:t>
        <w:br/>
        <w:t>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sostenido que "si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ucta de un funcionario judicial es susceptible</w:t>
        <w:br/>
        <w:t>objetivamente de justificar la desconfianza de los superiores</w:t>
        <w:br/>
        <w:t>en lo atinente a su corrección en la prestación del servicio,</w:t>
        <w:br/>
        <w:t>la separación del cargo no es arbitraria (conf, Fallos 281:169,</w:t>
        <w:br/>
        <w:t>249:243, 262:105, 294:36, 297:233, 307:1282, 312:1973); que "la</w:t>
        <w:br/>
        <w:t>confianza es un requisito esencial para el cumplimiento de la</w:t>
        <w:br/>
        <w:t>labor judicial en forma armónica..." (conf, F: 312:1977); y que</w:t>
        <w:br/>
        <w:t>la conducta irreprochable a que se refiere el art. 8 del</w:t>
        <w:br/>
        <w:t>Reglamento para la Justicia Nacional tiende a la preservación</w:t>
        <w:br/>
        <w:t>de la absoluta confianza que debe merecer el personal</w:t>
        <w:br/>
        <w:t>judicial..." (Conf. f: 308:26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n a las cámaras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s sobre sus funcionarios y empleados, y la</w:t>
        <w:br/>
        <w:t>avocación del Tribunal sólo procede en casos de manifiesta</w:t>
        <w:br/>
        <w:t>extralimitación o arbitrariedad, o cuando razones de</w:t>
        <w:br/>
        <w:t>superintendencia general lo hacen necesario {conf. Fallos</w:t>
        <w:br/>
        <w:t>290:168, 300:387, 303:413, 306:1620, entre otros) y tales</w:t>
        <w:br/>
        <w:t>extremos no se configur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ON Nº 4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