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8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</w:t>
        <w:br/>
        <w:t>lugar a la excepción prevista en el punto 3o de la Resolución</w:t>
        <w:br/>
        <w:t>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valid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de</w:t>
        <w:br/>
        <w:t>la auxiliar de servicio, señora Silvina Verónica Serrano,</w:t>
        <w:br/>
        <w:t>para desempeñarse en el Tribunal Oral en lo Criminal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Plata en reemplazo de la señora Rosa Alejandra</w:t>
        <w:br/>
        <w:t>Cor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sucesivo, conforme lo previsto en el art.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34/96 y considerand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N°</w:t>
        <w:br/>
        <w:t>154/96, deberá contar -como requisito previo a la designación</w:t>
        <w:br/>
        <w:t xml:space="preserve">de agentes en cargos del Anex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l personal- con la</w:t>
        <w:br/>
        <w:t>autorización expresa de este Tribunal. Caso contrario no se</w:t>
        <w:br/>
        <w:t>dará curso favorable al pedido de convalid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80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