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l.622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 </w:t>
      </w:r>
      <w:r>
        <w:rPr>
          <w:rFonts w:ascii="Times New Roman" w:hAnsi="Times New Roman"/>
          <w:color w:val="auto"/>
          <w:sz w:val="20"/>
          <w:lang w:val="es-ES_tradnl"/>
        </w:rPr>
        <w:t>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</w:t>
      </w:r>
      <w:r>
        <w:rPr>
          <w:rFonts w:ascii="Times New Roman" w:hAnsi="Times New Roman"/>
          <w:color w:val="auto"/>
          <w:sz w:val="20"/>
          <w:lang w:val="es-ES"/>
        </w:rPr>
        <w:t xml:space="preserve">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1.571/</w:t>
        <w:br/>
        <w:t>85 del registro de la Subsecretaría de Administración,</w:t>
        <w:br/>
        <w:t>por el cual la firma Ascensores "Los Amigos" de José</w:t>
        <w:br/>
        <w:t>María Tuñez solicita se le abonenla indexación e inte-</w:t>
        <w:br/>
        <w:t>reses correspondientes por mora en el pago; y teniendo</w:t>
        <w:br/>
        <w:t>en cuenta lo informado a fs. 5 por la División Liquida-/</w:t>
        <w:br/>
        <w:t>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ASCENSORES /</w:t>
        <w:br/>
        <w:t>"LOS AMIGOS" de JOSE    MARIA TUÑEZ la suma de PESOS AR-</w:t>
        <w:br/>
        <w:t>GENTINOS: DOSCIENTOS CINCO MIL QUINIENTOS VEINTIOCHO /</w:t>
        <w:br/>
        <w:t>($a.205.528.-) , en concepto de mora por pago fuera de</w:t>
        <w:br/>
        <w:t>término de la factura presentada por la mencionada fir-</w:t>
        <w:br/>
        <w:t>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/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.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