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8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-REF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.N° 699/8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 xml:space="preserve"> 7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4.-</w:t>
        <w:br/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J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    de    Primera Instancia en lo Criminal y Correc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    y lo      informado por      la Subsecretaría de   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T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    a    la Subsecretaría de    Administración</w:t>
        <w:br/>
        <w:t>a contratar -por el período comprendido entre    el 1°    de    enero</w:t>
        <w:br/>
        <w:t>y hasta el 31 de marzo de    1984-    a la señorita Cecilia Veróni-</w:t>
        <w:br/>
        <w:t>ca Manes -D.N.I.    N° 14.315.430- con una categoría presupuesta-</w:t>
        <w:br/>
        <w:t>ria equivalente    a la del cargo de      Auxiliar- Principal de    6ta.</w:t>
        <w:br/>
        <w:t>(Personal Administrativo y Técnico),      para desempeñarse    en el</w:t>
        <w:br/>
        <w:t>Juzgado Nacional de    Primera Instancia en lo Criminal y Correc-</w:t>
        <w:br/>
        <w:t>cional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Imputar el    gasto resultante de    lo precedente-</w:t>
        <w:br/>
        <w:t>mente    dispuesto con cargo a la cuenta    "Personal Temporario"</w:t>
        <w:br/>
        <w:t>(Personal Administrativo y Técnico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 y vuelva a la Subsecre-</w:t>
        <w:br/>
        <w:t>taría de    Administración,     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