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328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67/91</w:t>
        <w:br/>
        <w:t>SUPERINTENDENCIA ADMINISTRATIVA</w:t>
        <w:br/>
        <w:t>JB.146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0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integral de diez (10) máquinas de</w:t>
        <w:br/>
        <w:t>escribir electrónicas, marca Olympia, afectadas al uso</w:t>
        <w:br/>
        <w:t>de diversos tribunales y organismos judiciales, durante</w:t>
        <w:br/>
        <w:t>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de 1992 y el</w:t>
        <w:br/>
        <w:t>31 de diciembre de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empresa "TECNOLYMPIA S.A."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resentante oficial para el mantenimiento, reparación,</w:t>
        <w:br/>
        <w:t>venta de repuestos y accesorios y todo lo relacionado</w:t>
        <w:br/>
        <w:t>con el servicio técnico de las máquinas mencionadas</w:t>
        <w:br/>
        <w:t>(confr. fs. 12), razón por la cual corresponde con-</w:t>
        <w:br/>
        <w:t>tratar directamente con la citada firma, amparando el</w:t>
        <w:br/>
        <w:t>procedimiento en lo previsto por el artículo 56, inciso</w:t>
        <w:br/>
        <w:t>3°, apartado g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ECNOLYMFIA S.A." el servicio señalado precedentemente,</w:t>
        <w:br/>
        <w:t>conforme a su presupuesto obrante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SESENTA* Y SIETE MILLONES</w:t>
        <w:br/>
        <w:t>DOSCIENTOS MIL (A 67.200.000.-),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33.600.000.- a lá Cuenta: "Honorarios y retribucio-</w:t>
        <w:br/>
        <w:t>nes a terceros" (1-05-002.1-12-1220- 230) del Presupues-</w:t>
        <w:br/>
        <w:t>to General de Gastos para el Ejercicio Financiero del</w:t>
        <w:br/>
        <w:t>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33.600.000.- a la Cuenta: "Honorarios y retribuciones</w:t>
        <w:br/>
        <w:t>a terceros" (1-05-002-1-12-1220-230) del Presupuesto Gene-</w:t>
        <w:br/>
        <w:t>ral 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9</Characters>
  <CharactersWithSpaces>15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