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S-41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4.-</w:t>
        <w:br/>
        <w:t>ViSTO el expediente S-280/94 caratula-</w:t>
        <w:br/>
        <w:t>do "ACOSTA, ELSA S/AVOCACION-JUBILACI</w:t>
      </w:r>
      <w:r>
        <w:rPr>
          <w:rFonts w:eastAsia="Arial" w:ascii="Arial" w:hAnsi="Arial"/>
          <w:color w:val="auto"/>
          <w:sz w:val="20"/>
          <w:lang w:val="es-ES_tradnl"/>
        </w:rPr>
        <w:t>ÓN DE OFIC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s privativa de las c</w:t>
      </w:r>
      <w:r>
        <w:rPr>
          <w:rFonts w:eastAsia="Arial" w:ascii="Arial" w:hAnsi="Arial"/>
          <w:color w:val="auto"/>
          <w:sz w:val="20"/>
          <w:lang w:val="es-ES_tradnl"/>
        </w:rPr>
        <w:t>áma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la adopci</w:t>
      </w:r>
      <w:r>
        <w:rPr>
          <w:rFonts w:eastAsia="Arial" w:ascii="Arial" w:hAnsi="Arial"/>
          <w:color w:val="auto"/>
          <w:sz w:val="20"/>
          <w:lang w:val="es-ES_tradnl"/>
        </w:rPr>
        <w:t>ón de medidas en ejercicio de la su-</w:t>
        <w:br/>
        <w:t>perintendencia directa, y procede únicamente la avocación de</w:t>
        <w:br/>
        <w:t>la Corte Suprema cuando media una manifiesta extralímitación</w:t>
        <w:br/>
        <w:t>en el ejercicio de las potestades que les son propias o cuan-</w:t>
        <w:br/>
        <w:t>do razones de superintendencia general la tornan conveniente</w:t>
        <w:br/>
        <w:t>(Conf. doctrina Fallos: 303:413 y 304:1231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ninguno de los recaudos enun-</w:t>
        <w:br/>
        <w:t>ciados concurre en el caso examinado, pues el acta 2140/93 de</w:t>
        <w:br/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 -que intimó a</w:t>
        <w:br/>
        <w:t>la peticionaria a iniciar los trámites jubilatorios- se fun-</w:t>
        <w:br/>
        <w:t>dó, por un lado, en un dictamen del Servicio de Reconocimien-</w:t>
        <w:br/>
        <w:t>tos Médicos que informó sobre su grado de incapacidad labo-</w:t>
        <w:br/>
        <w:t>ral; y por el otro, en las constancias de su legajo personal,</w:t>
        <w:br/>
        <w:t>que demuestran qué cuenta con la edad y los años de servicio</w:t>
        <w:br/>
        <w:t>necesarios para acceder ai beneficio de la jubilación ordina-</w:t>
        <w:br/>
        <w:t>ria (ver fs. 4, 21/ 22, 25/26, 29/30 y 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l art. 23 es aplicable a le-</w:t>
        <w:br/>
        <w:t>siones de largo tratamiento que inhabiliten temporariamente,</w:t>
        <w:br/>
        <w:t>y no establece un derecho del agente al goce integro de la</w:t>
        <w:br/>
        <w:t>licencia sino que confiere una facultad (podr</w:t>
      </w:r>
      <w:r>
        <w:rPr>
          <w:rFonts w:eastAsia="Arial" w:ascii="Arial" w:hAnsi="Arial"/>
          <w:color w:val="auto"/>
          <w:sz w:val="20"/>
          <w:lang w:val="es-ES_tradnl"/>
        </w:rPr>
        <w:t>á) a la auto-</w:t>
        <w:br/>
        <w:t>ridad concedente. En el caso, tal como se expresó en el acta</w:t>
        <w:br/>
        <w:t>2140/90, se dictaminó una incapacidad definitiva (ver fs.</w:t>
        <w:br/>
        <w:t>71), hecho que sólo puede dar lugar a la jubilación -ya sea</w:t>
        <w:br/>
        <w:t>por incapacidad o por cumplimiento de los requisitos de edad</w:t>
        <w:br/>
        <w:t>y años de servicio-, pero no a prórrogas de lic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onsecuencia, no se advierte arbi-</w:t>
        <w:br/>
        <w:t>trariedad en la decisi</w:t>
      </w:r>
      <w:r>
        <w:rPr>
          <w:rFonts w:eastAsia="Arial" w:ascii="Arial" w:hAnsi="Arial"/>
          <w:color w:val="auto"/>
          <w:sz w:val="20"/>
          <w:lang w:val="es-ES_tradnl"/>
        </w:rPr>
        <w:t>ón adoptada por la cámara, por lo que</w:t>
        <w:br/>
        <w:t>no procede hacer lugar a la avocación, lo que así, SE RESUEL-</w:t>
        <w:br/>
        <w:t>V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