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93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01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doctor Alejandro Pagano Zavalía -Secreta-</w:t>
        <w:br/>
        <w:t>rio del Juzgado Federal de Primera instancia de la Tie-</w:t>
        <w:br/>
        <w:t>rra del Fuego, Antártida e Islas del Atlántico Sur- soli-</w:t>
        <w:br/>
        <w:t>cita se le reintegre la suma de australes diez y ocho</w:t>
        <w:br/>
        <w:t>mil cuatrocientos sesenta y tres con cuarenta y ocho cen-</w:t>
        <w:br/>
        <w:t>tavos ($A 18.463,48), con motivo de los gastos en que ha</w:t>
        <w:br/>
        <w:t>debido incurrir a fin de poner en condiciones de habita-</w:t>
        <w:br/>
        <w:t>bilidad la casa N° 5 del Barrio Judicial que le fuera</w:t>
        <w:br/>
        <w:t>asignada; y teniendo en cuenta lo dispuesto por este Tri-</w:t>
        <w:br/>
        <w:t>bunal en su Resolución n° 318 de fecha 7 de mayo de 1985</w:t>
        <w:br/>
        <w:t>(confr. fs* 23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, abonar y transferir al Juzga-</w:t>
        <w:br/>
        <w:t>do Federal de Primera Instancia de la Tierra del Fuego,</w:t>
        <w:br/>
        <w:t>Antártida e Islas del Atlántico Sur, la suma de AUSTRA-</w:t>
        <w:br/>
        <w:t>LES DIEZ Y OCHO MIL CUATROCIENTOS SESENTA Y TRES CON CUA-</w:t>
        <w:br/>
        <w:t>RENTA Y OCHO CENTAVOS ($A 18.463,48), en concepto de rein-</w:t>
        <w:br/>
        <w:t>tegro a favor del doctor Alejandro Pagano Zavalía por</w:t>
        <w:br/>
        <w:t>los motivos expuestos precedentement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.210,26 A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.064,20 A la Cuenta "Moblaje" (1-05-002-4-41-</w:t>
        <w:br/>
        <w:t>4120-3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.482,19 A la Cuenta "Piedras, vidrio y cerámica"</w:t>
        <w:br/>
        <w:t>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792,05 A la Cuenta "Otros bienes de consumo"</w:t>
        <w:br/>
        <w:t>{1-05-002-1-12-1210-225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l.290,66 A la Cuenta "Maderas, caucho y sus manufactua-</w:t>
        <w:br/>
        <w:t>ras" (1-05-002-1-12-1210-204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24,12 A la Cuenta "Metales comunes y sus manufactu-</w:t>
        <w:br/>
        <w:t>ras" (1-05-002-l-12-1210-210) del Presupuesto General de</w:t>
        <w:br/>
        <w:t>Gastos para el Ejercicio Financiero del año 1989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nse las actuaciones a la Subsecretaría de Administra-</w:t>
        <w:br/>
        <w:t>ción a sus efectos, previa intervención d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6</Characters>
  <CharactersWithSpaces>18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EXPEDIENTE N° 93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