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92/87-SUPERl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2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a   lo   solicitado   y   lo   informado</w:t>
        <w:br/>
        <w:t>por   la   Subsecretaría   de  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utorizar a la Subsecretaría de Admi-</w:t>
        <w:br/>
        <w:t>nistración a prorrogar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el</w:t>
        <w:br/>
        <w:t>30 de septiembre de 1987 la contratación de 12 agentes con</w:t>
        <w:br/>
        <w:t>una categoría presupuestaría equivalente a la del cargo de</w:t>
        <w:br/>
        <w:t>auxiliar principal de 6ta.-personal administrativo y téc-</w:t>
        <w:br/>
        <w:t>nico- para desempeñarse en la Cámara Federal de Apelacio-</w:t>
        <w:br/>
        <w:t>nes de Córdob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) gasto resultante de lo prece</w:t>
        <w:br/>
        <w:t>dentemente dispuesto con cargo a la partida "Personal Tem-</w:t>
        <w:br/>
        <w:t xml:space="preserve">porario" (P.A.T.) para el corriente ejercicio financiero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