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9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10589/97</w:t>
        <w:br/>
        <w:t>hod 618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-</w:t>
        <w:br/>
        <w:t>cordada 25/95 y las Resoluciones Nros. 628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s los informes que anteceden, y sin objeciones que</w:t>
        <w:br/>
        <w:t>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</w:t>
        <w:br/>
        <w:t>a fin de que proceda de conformidad, hasta la suma de</w:t>
        <w:br/>
        <w:t>pesos trescientos diecinueve con cincuenta y un centavos</w:t>
        <w:br/>
        <w:t>($ 319,51), por la locación de fotocopiadoras en distin-</w:t>
        <w:br/>
        <w:t>tos edificios judiciales durante el mes de marz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. la citada Di-</w:t>
        <w:br/>
        <w:t>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