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6/91    EXP. Nº 258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30 de mayo del presente año</w:t>
        <w:br/>
        <w:t>para desempeñarse en ese tribunal, en reemplazo de Juan Carlos</w:t>
        <w:br/>
        <w:t>Calvi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