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7/97.                                                                            Expediente N° 10-5.8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riminal y Correccional, y lo dispuesto mediante resolución N°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ún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o criterio de restricción y contención del gasto, se advierte la necesidad modificar</w:t>
        <w:br/>
        <w:t>parcialmente la reasignación de los automotor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puesta mediante resolución N°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Asignar a la C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, los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marca Ford F-100, dominio C-413.131; FIAT</w:t>
        <w:br/>
        <w:t>REGATTA Week End, dominio SJB 576 y Peugeot 504, dominio C-1.427.13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e,      hágase      saber    y      remítase    a</w:t>
        <w:br/>
        <w:t>la 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