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57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diciembre 30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4/85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85 del registro del Departamento de Compras, por el cual</w:t>
        <w:br/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0/85 a los efec-</w:t>
        <w:br/>
        <w:t>tos de lograr la provisión de menbranas para aislación hi-</w:t>
        <w:br/>
        <w:t>drófuga y adhesivo con destino al Departamento de Produc-</w:t>
        <w:br/>
        <w:t>ción y Mantenimiento - División Obras; y</w:t>
        <w:br/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3/85 de la Secreta-</w:t>
        <w:br/>
        <w:t>ría de Superintendencia Administrativa de fecha 29 de no-</w:t>
        <w:br/>
        <w:t>viembre ppdo. (confr. fs. 7/7 vta.), habiéndose expedido</w:t>
        <w:br/>
        <w:t>respecto de las ofertas presentadas la Comisión de Pread-</w:t>
        <w:br/>
        <w:t>judicaciones a fs. 56 y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por la Comisión</w:t>
        <w:br/>
        <w:t>dé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adjudicaciones a fs. 59- las ofertas nos, 1,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la presente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670/85 -por falta de ofertas válidas- y proceder a un nue-</w:t>
        <w:br/>
        <w:t>vo llamado de conformidad a lo establecido en el art. 56,</w:t>
        <w:br/>
        <w:t>inc. 3o, aparts. d) y e) de la Ley de Contabil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"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