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1/89-SUPERINTENDENCIA</w:t>
        <w:br/>
        <w:t>cde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solicitado por la auxiliar 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ior de 6t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 Cáma-</w:t>
        <w:br/>
        <w:t>ra Nacional de Apelaciones en lo Criminal y Correccional de la</w:t>
        <w:br/>
        <w:t>Capital Federal señora Gabriela Marta Caballero, y</w:t>
        <w:br/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no considera sufi-</w:t>
        <w:br/>
        <w:t>cientes las razones invocadas, para conceder una nueva licen-</w:t>
        <w:br/>
        <w:t>cia con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 excepción en los términos del art.11 del</w:t>
        <w:br/>
        <w:t>R.L.J.N.- Por ello y lo dispuesto por el art. 34, última par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peticionado</w:t>
        <w:br/>
        <w:t>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Gabriela Marta Caball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