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a</w:t>
        <w:br/>
        <w:t>cargo del Juzgado N° 1 de Córdoba, Doctor Miguel J. Ro-</w:t>
        <w:br/>
        <w:t>dríguez Villafañe, señala la situación planteada en la</w:t>
        <w:br/>
        <w:t>Secretarla Electoral a su cargo por la enorme cantidad</w:t>
        <w:br/>
        <w:t>papel de rezago allí depositada que, además de quitar</w:t>
        <w:br/>
        <w:t>espacio necesario, resulta riesgosa por su poder de com-</w:t>
        <w:br/>
        <w:t>bustión y por convertirse en un foco séptico y campo pro-</w:t>
        <w:br/>
        <w:t>picio para la proliferación de roedores; y teniendo en</w:t>
        <w:br/>
        <w:t>cuenta la nota presentada precedentemente por el Patrona-</w:t>
        <w:br/>
        <w:t>to de Liberados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Patronato de Libe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,Capital Federal a disponer de los residuos de pape-</w:t>
        <w:br/>
        <w:t>ler</w:t>
      </w:r>
      <w:r>
        <w:rPr>
          <w:rFonts w:eastAsia="Arial" w:ascii="Arial" w:hAnsi="Arial"/>
          <w:color w:val="auto"/>
          <w:sz w:val="20"/>
          <w:lang w:val="es-ES_tradnl"/>
        </w:rPr>
        <w:t>ía depositados en la Secretarla Electoral dependiente</w:t>
        <w:br/>
        <w:t>del Juzgado Federal de Primera Instancia N° 1 de Córdo-</w:t>
        <w:br/>
        <w:t>ba , debiendo dicho organismo adoptar las medidas necesa-</w:t>
        <w:br/>
        <w:t>rias para retirar dichos materiales de rezago, para lo</w:t>
        <w:br/>
        <w:t>cual deberá coordinar el procedimiento con el citado Juz-</w:t>
        <w:br/>
        <w:t>gado Federal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