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4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00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5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com-</w:t>
        <w:br/>
        <w:t>bustible (Decreto n° 1343/74, Anexo I, Artículo 5o, Apar-</w:t>
        <w:br/>
        <w:t>tado I, Inciso g), formulado precedentemente por el se-</w:t>
        <w:br/>
        <w:t>ñor Presidente del Tribunal Oral en lo Criminal Federal</w:t>
        <w:br/>
        <w:t>n° 1 de Rosario (Provincia de Santa Fe) doctor Santiago</w:t>
        <w:br/>
        <w:t>M. Harte, a favor de    la señora Juez de Cámara doctora</w:t>
        <w:br/>
        <w:t>Laura Inés Cosidoy, con motivo de tener que trasladarse</w:t>
        <w:br/>
        <w:t>a la Ciudad de Santa Fe para actuar como Juez de Cámara</w:t>
        <w:br/>
        <w:t>Subrogante en la Audiencia de Debate a realizarse los</w:t>
        <w:br/>
        <w:t>días 10 y 11 de mayo próximo en la causa n° 44/94</w:t>
        <w:br/>
        <w:t>caratulada "ALEGRÍA CACERES, Pedro Horacio s/ Infr. Art.</w:t>
        <w:br/>
        <w:t>174, Inc. 5o en las rendiciones del Art. 173, Inc. 7o</w:t>
        <w:br/>
        <w:t>del C.P.", la cual se llevara a cabo en la Sala de Au-</w:t>
        <w:br/>
        <w:t>diencias del Tribunal Oral en lo Criminal Federal del</w:t>
        <w:br/>
        <w:t>asiento, autorízase a la Subsecretaría de Administración</w:t>
        <w:br/>
        <w:t>a dar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