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6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 31 de marzo    de 1993.- 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as contrataciones de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Fiscal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Fiscalía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