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87.-</w:t>
        <w:br/>
        <w:t>AclSras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8/87 en el senti-</w:t>
        <w:br/>
        <w:t xml:space="preserve">do que      la prórroga de      la adscripción del    señor Carlos    Ramón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V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lalba deberá ser a partir del    16    de    junio de    1987 y por el tér-</w:t>
        <w:br/>
        <w:t>mino de   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