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246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1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expresada a fs. 1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eer a la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Señor Ministro de la Corte Suprema de Justicia de la</w:t>
        <w:br/>
        <w:t>Nación, Dr. Adolfo Roberto Vázquez, una computadora perso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obra la pertinente solicitud</w:t>
        <w:br/>
        <w:t>con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 requeridas por dicha vocal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ormática adjunt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/10 los presupuestos recabados, con la sugerencia a fs. 11 de adjudicar - por</w:t>
        <w:br/>
        <w:t>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aracterísticas - a la firma Sistec S.A. según su oferta de fs.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l        Dto.        de        Contabilidad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realiza la corres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</w:t>
        <w:br/>
        <w:t>para el corriente ejercicio financiero (confr. fs. 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a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  a        la        Direcci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dquirir una computadora personal con destino a la vocalía</w:t>
        <w:br/>
        <w:t>del Dr. Adolfo Roberto Vázquez, a la firma Sistec S.A. de acuerdo a su</w:t>
        <w:br/>
        <w:t>presupuesto de fs. 10, y a liquidar y abonar a dicha empresa la suma de pesos</w:t>
        <w:br/>
        <w:t>dos mil doscientos treinta ($ 2.23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    gasto    resultante    a   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de fs. 1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