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21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</w:t>
      </w:r>
      <w:r>
        <w:rPr>
          <w:rFonts w:ascii="Times New Roman" w:hAnsi="Times New Roman"/>
          <w:color w:val="auto"/>
          <w:sz w:val="20"/>
          <w:lang w:val="es-ES_tradnl"/>
        </w:rPr>
        <w:t>    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solicitado      a        fs.        87  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 Resolución N° 2768/98, hasta el 30 de noviem-</w:t>
        <w:br/>
        <w:t>bre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rriente año, referente a la contratación del señor</w:t>
        <w:br/>
        <w:t>Gilberto MEZA MACHUCA, con una categoría presupuestaria equi-</w:t>
        <w:br/>
        <w:t>valente al cargo de medio oficial, para desempeñarse en el</w:t>
        <w:br/>
        <w:t>Juzgado Federal de la Seguridad Soci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76|95/SSJ/PERSONAL/1999        (ctrl        2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