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0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04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79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e tra-</w:t>
        <w:br/>
        <w:t>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uscripción a la revista "Régi-</w:t>
        <w:br/>
        <w:t>men de la Administración Pública" que edita la firma "Cien</w:t>
        <w:br/>
        <w:t>cias de la Administración S.R.L." por el período compren-</w:t>
        <w:br/>
        <w:t>dido entre octubre de 1982 y septiembre de 1983, con desti-</w:t>
        <w:br/>
        <w:t>no a diversos organismos judiciales, de conformidad con lo</w:t>
        <w:br/>
        <w:t>establecido en el Artículo 56, Inciso 3°, Apartado g) de</w:t>
        <w:br/>
        <w:t>la Ley de Contabilidad y teniendo en cuenta lo dispuesto</w:t>
        <w:br/>
        <w:t>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Contratar directamente con la firma</w:t>
        <w:br/>
        <w:t>"CIENCIAS DE LA ADMINISTRACIÓN S.R.L." la suscripción de</w:t>
        <w:br/>
        <w:t>referencia, de acuerdo a su presupuesto obrante a fs. 3/</w:t>
        <w:br/>
        <w:t>4 y por el importe total de PESOS; VEINTIOCHO MIL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28.0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