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8/92</w:t>
        <w:br/>
        <w:t>SUPERINTENDENCIA ADMINISTRATIVA</w:t>
        <w:br/>
        <w:t>G.B.7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nterías metálicas y</w:t>
        <w:br/>
        <w:t>escaleras, solicitadas por el Archivo General del Poder</w:t>
        <w:br/>
        <w:t>Judicial, para ser instaladas en el inmueble de Jean</w:t>
        <w:br/>
        <w:t>Jaures 521/45, las que resultan imprescindibles para rea-</w:t>
        <w:br/>
        <w:t>lizar el traslado de expedientes que permita la puesta</w:t>
        <w:br/>
        <w:t>en funcionamiento de la justicia penal 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, toda vez que la Ley 23.984 entrará en vigencia a</w:t>
        <w:br/>
        <w:t>partir del día 5 de septiembre próximo, corresponde ampa-</w:t>
        <w:br/>
        <w:t>rar el procedimiento en lo previsto por el Artículo 56,</w:t>
        <w:br/>
        <w:t>Inciso 3°, Apartado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contratación directa perti-</w:t>
        <w:br/>
        <w:t>nente, a los fines señalados precedentemente y conforme</w:t>
        <w:br/>
        <w:t>al pliego, cláusulas particulares y generales, anexo y</w:t>
        <w:br/>
        <w:t>especificacione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EN MIL ($</w:t>
        <w:br/>
        <w:t>1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87.500.- a la Cuenta "Metales comunes y sus manufactu-</w:t>
        <w:br/>
        <w:t>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500.- a la Cuenta "Otras inversiones" (1-05-002-4-</w:t>
        <w:br/>
        <w:t>-41-4120-32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