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 del corriente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1/01 referente a la licencia sin goce de sueldo, concedida oportunamente al oficial mayor del Juzgado Nacional de Primera Instancia en lo Civil N° 94, señor Gustavo Alberto Urrutia Vel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