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 de la Resolución N° 3256/98 referente a la</w:t>
        <w:br/>
        <w:t>adscripción del oficial mayor de la Intendencia del Palacio</w:t>
        <w:br/>
        <w:t>de Justicia señor Pablo Mario Giudice, a la Obra Social del</w:t>
        <w:br/>
        <w:t>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02|96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