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2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º 3829/7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90.726/80 del registro de la Subsecretaría de Admi-</w:t>
        <w:br/>
        <w:t>nistración, por el que se tramita el pago de mayores</w:t>
        <w:br/>
        <w:t>costos y teniendo en cuenta lo peticionado a fs. 1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a la Cuenta "Sobrantes de /</w:t>
        <w:br/>
        <w:t xml:space="preserve">Ejercicios Anteriores" la suma de PESOS: DOSCIENTOS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TENTA Y UN</w:t>
      </w:r>
      <w:r>
        <w:rPr>
          <w:rFonts w:ascii="Times New Roman" w:hAnsi="Times New Roman"/>
          <w:color w:val="auto"/>
          <w:sz w:val="20"/>
          <w:lang w:val="es-ES"/>
        </w:rPr>
        <w:t xml:space="preserve"> MIL DOSCIENTOS VEINTINUEVE</w:t>
      </w:r>
      <w:r>
        <w:rPr>
          <w:rFonts w:ascii="Times New Roman" w:hAnsi="Times New Roman"/>
          <w:color w:val="auto"/>
          <w:sz w:val="20"/>
          <w:lang w:val="es-ES_tradnl"/>
        </w:rPr>
        <w:t xml:space="preserve"> ($ 271.229.),</w:t>
        <w:br/>
        <w:t>importe correspondiente a la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blece la Ley 21.3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