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62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° 4 del exp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 13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1/82 cde.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/83 del registro del Departamento de Compras, por el que se tra</w:t>
        <w:br/>
        <w:t>mita la Licitación Publica n° 419/8 3 a los efectos ¿le lograr la</w:t>
        <w:br/>
        <w:t>provisión de drogas, productos químicos y otros elementos con //</w:t>
        <w:br/>
        <w:t>destino a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1329/33 de fecha 23 de agos</w:t>
        <w:br/>
        <w:t>to ppdo. (confr. fs. 110/110 Vt.a.), habiéndose expedido respecto</w:t>
        <w:br/>
        <w:t>de las ofertas presentadas la Comisión de Preadjudicaciones a fs.</w:t>
        <w:br/>
        <w:t>2 2 6/228 vta,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</w:t>
      </w:r>
      <w:r>
        <w:rPr>
          <w:rFonts w:ascii="Arial" w:hAnsi="Arial"/>
          <w:sz w:val="20"/>
        </w:rPr>
        <w:t>ó</w:t>
      </w:r>
      <w:r>
        <w:rPr>
          <w:rFonts w:ascii="Arial" w:hAnsi="Arial"/>
          <w:sz w:val="20"/>
          <w:lang w:val="es-ES_tradnl"/>
        </w:rPr>
        <w:t>n P</w:t>
      </w:r>
      <w:r>
        <w:rPr>
          <w:rFonts w:ascii="Arial" w:hAnsi="Arial"/>
          <w:sz w:val="20"/>
        </w:rPr>
        <w:t>ú</w:t>
      </w:r>
      <w:r>
        <w:rPr>
          <w:rFonts w:ascii="Arial" w:hAnsi="Arial"/>
          <w:sz w:val="20"/>
          <w:lang w:val="es-ES_tradnl"/>
        </w:rPr>
        <w:t>blica nº 419/6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CUATROCIENTOS NOVENTA Y</w:t>
        <w:br/>
        <w:t>OCHO MIL CIENTO SETENTA CON SESENTA CENTAVOS ($a. 498.170,60.-) y</w:t>
        <w:br/>
        <w:t>adjudicar a las firmas que se indican seguidamente los renglones</w:t>
        <w:br/>
        <w:t>que para cada una de ellas se detemina y por los n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FERNANDEZ, BERLUSCONI Y ROCC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c. 2,15,37,47,77,2ll,222,</w:t>
        <w:br/>
        <w:t>237 y 253 -por menor precio-; renglo</w:t>
        <w:br/>
        <w:t>nes nos. 8,19,26,28,41,198,203 y 225</w:t>
        <w:br/>
        <w:t>-por menor precio válido- de acuerdo</w:t>
        <w:br/>
        <w:t>a su presupuesto de fs. 130/133 y //</w:t>
        <w:br/>
        <w:t>por el importe total de PESOS ARGEN-</w:t>
        <w:br/>
        <w:t>TINOS TREINTA Y TRES MIL CIENTO OCHEN</w:t>
        <w:br/>
        <w:t>TA Y UNO ...........................     $a    33.181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SORIALCO S.A.C.I.F." renglones nos.</w:t>
        <w:br/>
        <w:t>188,189,190 -por menor precio- de a»</w:t>
        <w:br/>
        <w:t>cuerdo a su presupuesto de fs. 13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5 y por el importe total de PESOS</w:t>
        <w:br/>
        <w:t>ARGENTINOS NUEVE MIL TRESCIENTOS //</w:t>
        <w:br/>
        <w:t>DOS CON CINCUENTA CENTAVOS ........      $a_____9.302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QUÍMICA FRENCH S.R.L." renglones /</w:t>
        <w:br/>
        <w:t>nos- 39,71,100,150 y 171 -por menor</w:t>
        <w:br/>
        <w:t>precio-; renglones nos. 33,120,159,</w:t>
        <w:br/>
        <w:t>164 y 166 -por menor precio váli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6/139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 ARGENTINOS SEIS MIL NOVEC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TREINTA Y CUATRO.............     $a_______6.934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DENVER S.R.L." renglones nos. 29,</w:t>
        <w:br/>
        <w:t>69,151 y 204 -por menor precio-; /</w:t>
        <w:br/>
        <w:t>renglones nos. 115,116,181 y 206 /</w:t>
        <w:br/>
        <w:t>-por menor precio válido- y renglón</w:t>
        <w:br/>
        <w:t>111 -por menor precio válido y ca-</w:t>
        <w:br/>
        <w:t>lidad- de acuerdo a su presupuesto</w:t>
        <w:br/>
        <w:t>de fs. 140/141 y por el importe to</w:t>
        <w:br/>
        <w:t>tal de PESOS ARGENTINOS CINCO MI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CIENTOS QUINCE ..............      $a_______5.41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JULIO LEVIT Y CÍA S.A." renglones</w:t>
        <w:br/>
        <w:t>nos. 46,50,58,60 y 78 -por menor /</w:t>
        <w:br/>
        <w:t>precio-; renglones nos. 14,51,245</w:t>
        <w:br/>
        <w:t>y 256 -por menor precio válido- de</w:t>
        <w:br/>
        <w:t>acuerdo a su presupuesto de fs. //</w:t>
        <w:br/>
        <w:t>142/145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PESOS ARGENTINOS SIETE MIL TRES-</w:t>
        <w:br/>
        <w:t>CIENTOS SETENTA.................       $a_______7.37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CRAVERI S.A.I.C." renglón n° 228</w:t>
        <w:br/>
        <w:t>-por menor precio- y renglón n° /</w:t>
        <w:br/>
        <w:t>227 -por menor precio válido- de</w:t>
        <w:br/>
        <w:t>acuerdo a su presupuesto de fs. /</w:t>
        <w:br/>
        <w:t>146/150 y por el importe total de</w:t>
        <w:br/>
        <w:t>PESOS ARGENTINOS UN MIL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CON TREINTA CENTAVOS ........       $a_______1.062,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"QUÍMICA EROVNE S.R.L." renglones</w:t>
        <w:br/>
        <w:t>nos. 155 y 176 -por menor precio-:</w:t>
        <w:br/>
        <w:t>renglones nos. 93,154,184 y 212 /</w:t>
        <w:br/>
        <w:t>-por menor precio válido-; renglo</w:t>
        <w:br/>
        <w:t>nes nos. 10,213,214,218 y 220 /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, -por única oferta- y reng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. 148 y 219 -por únic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álida- de acuerdo a su presu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 de fs. 151/153 y por el imp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PESOS ARGENTIN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EIS MIL SETENTA Y CUATRO .....       $a_______96.074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 xml:space="preserve">                                                  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2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4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DROGUERÍA TARAZI S.A.C.I.F."</w:t>
        <w:br/>
        <w:t>renglones nos, 81,87,187,191,</w:t>
        <w:br/>
        <w:t>192,196, 223 y 234 -por menor</w:t>
        <w:br/>
        <w:t>precio- y renglones nos. 64,/</w:t>
        <w:br/>
        <w:t>105 y 186 -por menor precio /</w:t>
        <w:br/>
        <w:t>válido- de acuerdo a su presu</w:t>
        <w:br/>
        <w:t>puesto de fs. 154/158 y por 7</w:t>
        <w:br/>
        <w:t>el importe total de PESOS AR-</w:t>
        <w:br/>
        <w:t>GENTINOS QUINCE MIL QUINIENTOS</w:t>
        <w:br/>
        <w:t>CINCUENTA Y CUATRO CON NOVENTA</w:t>
        <w:br/>
        <w:t>CENTAVOS ..................       $a     15.554,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"SEROLAB S.R.L." renglones nos</w:t>
        <w:br/>
        <w:t>40,52,73,179,182 y 272 -por me</w:t>
        <w:br/>
        <w:t>nor 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 /7</w:t>
        <w:br/>
        <w:t>-por menor precio válido- de a</w:t>
        <w:br/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4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UN MIL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SESENTA Y SEIS .......       $a______1.46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"TAKADIS S.R.L." renglón n° //</w:t>
        <w:br/>
        <w:t>149 -por menor precio- de a-</w:t>
        <w:br/>
        <w:t>cuerdo a su presupuestó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5 y por el importe total de</w:t>
        <w:br/>
        <w:t>PESOS ARGENTINOS TRE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OCHO ...............     $a________34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} "CIENTÍFICA CENTRAL JACOBO 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PORT S.A.C.I.F.I." renglones</w:t>
        <w:br/>
        <w:t>. nos. 24,27,36,48,54,55,57,67,</w:t>
        <w:br/>
        <w:t>70,72,92,122,128,147,221,224 y</w:t>
        <w:br/>
        <w:t>24 4 -por menor precio-;renglo</w:t>
        <w:br/>
        <w:t>nes nos. 18,34,97,101 (alterna</w:t>
        <w:br/>
        <w:t>tiva), 103 (alternativa), 108</w:t>
        <w:br/>
        <w:t>(alternativa), 110 (alternati-</w:t>
        <w:br/>
        <w:t>va) ,112 (alternativa), 114,129</w:t>
        <w:br/>
        <w:t>139, 143, 178, 199, 205, 207 y</w:t>
        <w:br/>
        <w:t>247 -por menor precio v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lido-</w:t>
        <w:br/>
        <w:t>y reng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 152 -por única o-</w:t>
        <w:br/>
        <w:t>ferta válida- de acuerdo a su</w:t>
        <w:br/>
        <w:t xml:space="preserve">-presupuesto de -fs. 166/172- y / </w:t>
        <w:br/>
        <w:t>por el importe total de PESOS</w:t>
        <w:br/>
        <w:t>ARGENTINOS TREINTA MIL TRES-</w:t>
        <w:br/>
        <w:t>CIENTOS CINCUENTA Y NUEVE CON</w:t>
        <w:br/>
        <w:t>CUARENTA CENTAVOS ............       $a_____30.359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) "MERCK QUÍMICA ARGENTINA S.A.I.C." </w:t>
        <w:br/>
        <w:t>renglones nos. 35,65,74,91,132,133</w:t>
        <w:br/>
        <w:t>134,144,157,158,160,161,162,163,//</w:t>
        <w:br/>
        <w:t>165,167,168,169,172,17 3,175,180, /</w:t>
        <w:br/>
        <w:t>216 y 217 -por menor precio-: ren-</w:t>
        <w:br/>
        <w:t>glones nos. 90, 9,95,240,250,254,</w:t>
        <w:br/>
        <w:t>255,257,258 y 268 -por menor pre-</w:t>
        <w:br/>
        <w:t>cio válido- y renglón n° 174 -por</w:t>
        <w:br/>
        <w:t>Unica oferta- de acuerdo a su pre</w:t>
        <w:br/>
        <w:t xml:space="preserve">supuesto de fs. 173/179 y por el </w:t>
        <w:br/>
        <w:t>importe total de PESOS ARGENTINOS</w:t>
        <w:br/>
        <w:t>TREINTA Y UN MIL NOVECIENTOS CUA-</w:t>
        <w:br/>
        <w:t>RENTA Y SEIS ....................      $a    31.94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)"VICARIAL S.R.L." renglones nos.</w:t>
        <w:br/>
        <w:t>1,4,127,130,131,142 y 210 -por me</w:t>
        <w:br/>
        <w:t>nor precio- y renglones nos. 3,80,</w:t>
        <w:br/>
        <w:t>136 y 236 -por menor precio váli-</w:t>
        <w:br/>
        <w:t>do- de acuerdo a su "presupuesto /</w:t>
        <w:br/>
        <w:t>de fs. 180/181 y por el importe /</w:t>
        <w:br/>
        <w:t>total de PESOS ARGENTINOS VEINTI-</w:t>
        <w:br/>
        <w:t xml:space="preserve">TRÉS MIL CIENTO CINCUENTA Y NUEVE  </w:t>
        <w:br/>
        <w:t>CON CINCUENTA CENTAVOS ........        $a    23.159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) "VABDOS S.R.L." renglones nos. //</w:t>
        <w:br/>
        <w:t>107 y 109 -por menor precio váli-</w:t>
        <w:br/>
        <w:t>do- de acuerdo a su presupuesto /</w:t>
        <w:br/>
        <w:t>de fs.l82/18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importe total</w:t>
        <w:br/>
        <w:t>de PESOS ARGENTINOS UN MIL QUINIEN</w:t>
        <w:br/>
        <w:t>TOS CINCUENTA Y DOS ..............        $a .   1.55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) "PABLO ZUBIZARRETA WARD" renglones</w:t>
        <w:br/>
        <w:t>nos. 11,12,38,42,45,63,66,138,141,</w:t>
        <w:br/>
        <w:t>14 5 y 252 -por menor precio- y los</w:t>
        <w:br/>
        <w:t>renglones nos. 7,20,23,32,56,82 y</w:t>
        <w:br/>
        <w:t>113 -por menor precio válido- de a</w:t>
        <w:br/>
        <w:t>cuerdo a su presupuesto de fs. 184/</w:t>
        <w:br/>
        <w:t>189 y por el importe total de PESOS</w:t>
        <w:br/>
        <w:t>ARGENTINOS CINCO MIL SEISCIENTOS O</w:t>
        <w:br/>
        <w:t>CHENTA Y DOS .....................       $a    5.68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162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 n°   4 del 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3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) "QUÍMICA CÓRDOBA S.A." renglones nos.</w:t>
        <w:br/>
        <w:t>5,16,22,25,49,104,117,126,140,153,//</w:t>
        <w:br/>
        <w:t>238,239,267 y 270 -por menor precio-</w:t>
        <w:br/>
        <w:t>renglones nos. 6(alternativa),30,53,</w:t>
        <w:br/>
        <w:t>59,62,68,75,83,84,85,88,98,102,106,/</w:t>
        <w:br/>
        <w:t>113,119,121,124,125,137,183,208,215,</w:t>
        <w:br/>
        <w:t>229,231,232,233,23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46 -por menor</w:t>
        <w:br/>
        <w:t>precio válido-; renglones nos. 13, /</w:t>
        <w:br/>
        <w:t>170,177,185,197 y 241 -por única o</w:t>
      </w:r>
      <w:r>
        <w:rPr>
          <w:sz w:val="20"/>
        </w:rPr>
        <w:t>-</w:t>
        <w:br/>
      </w:r>
      <w:r>
        <w:rPr>
          <w:sz w:val="20"/>
          <w:lang w:val="es-ES_tradnl"/>
        </w:rPr>
        <w:t>ferta- y renglón n° 99 -por menor //</w:t>
        <w:br/>
        <w:t>precio válido y calidad- de acuerdo</w:t>
        <w:br/>
        <w:t>a su presupuesto de fs. 193/205 y por</w:t>
        <w:br/>
        <w:t>el importe total de PESOS ARGENTINOS</w:t>
        <w:br/>
        <w:t>CIEN MIL OCHOCIENTOS SETENTA Y UNO .     $a   100.871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) "ANTONIO REBUCCO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6 ///</w:t>
        <w:br/>
        <w:t>-por 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</w:t>
        <w:br/>
        <w:t>-por menor precio válido- de acuerdo</w:t>
        <w:br/>
        <w:t>a su presupuesto de fs. 206/208 y //</w:t>
        <w:br/>
        <w:t>por el importe total de PESOS ARGEN-</w:t>
        <w:br/>
        <w:t>TINOS VEINTISÉIS MIL CIENTO CUARENTA</w:t>
        <w:br/>
        <w:t>Y OCHO.............................     $a    26.14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) "CRISPEX S.R.L." renglón n° 94 -por</w:t>
        <w:br/>
        <w:t>menor precio- de acuerdo a su presu-</w:t>
        <w:br/>
        <w:t>puesto de fs. 209 y por el importe /</w:t>
        <w:br/>
        <w:t>total de PESOS ARGENTINOS CUARENTA Y</w:t>
        <w:br/>
        <w:t>NUEVE MIL QUINIENTOS ...............     $a    49.5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) "LABORATORIOS LOWENS" renglones nos.</w:t>
        <w:br/>
        <w:t>31,43, y 61 -por menor precio- y ren</w:t>
      </w:r>
      <w:r>
        <w:rPr>
          <w:sz w:val="20"/>
        </w:rPr>
        <w:t>-</w:t>
        <w:br/>
      </w:r>
      <w:r>
        <w:rPr>
          <w:sz w:val="20"/>
          <w:lang w:val="es-ES_tradnl"/>
        </w:rPr>
        <w:t>glones nos. 17,21,44,76,79,86 y 89 /</w:t>
        <w:br/>
        <w:t>-por menor precio válido- de acuerdo</w:t>
        <w:br/>
        <w:t>a su presupuesto de fs. 210/212 y //</w:t>
        <w:br/>
        <w:t>por el importe total de PESOS ARGEN</w:t>
      </w:r>
      <w:r>
        <w:rPr>
          <w:sz w:val="20"/>
        </w:rPr>
        <w:t>-</w:t>
        <w:br/>
      </w:r>
      <w:r>
        <w:rPr>
          <w:sz w:val="20"/>
          <w:lang w:val="es-ES_tradnl"/>
        </w:rPr>
        <w:t>TINOS CINCUENTA Y DOS MIL DOSCIENTOS</w:t>
        <w:br/>
        <w:t>CUARENTA Y CINCO ...................     $a   52.24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l Departamento de Compras a contratar</w:t>
        <w:br/>
        <w:t>directamente la provisión del renglón n° 195 con la firma "MERCK</w:t>
        <w:br/>
        <w:t>QUIMICA ARGENT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I.C." de conformidad con lo establecido por</w:t>
        <w:br/>
        <w:t>el 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226, 226 vta. y 227- los //</w:t>
        <w:br/>
        <w:t>renglones nos. 3,14,97,101,103,112,114,135,154, 229,231,233,240,</w:t>
        <w:br/>
        <w:t>250,255,256,257,258 de la Oferta n° 1; renglones nos. 119 y 227</w:t>
        <w:br/>
        <w:t>de la Oferta n° 2; renglón n° 105 de la Oferta n° 3; renglones</w:t>
        <w:br/>
        <w:t>nos. 184 y 22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 renglones nos. 7.62,64,68,76,</w:t>
        <w:br/>
        <w:t>79,86,93,183,184,203,212,254,268 de la Oferta n° 5; renglón n°</w:t>
        <w:br/>
        <w:t>22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; renglones nos. 3,6,8,9,14,17/19,21,23, /</w:t>
        <w:br/>
        <w:t>26,28,32,33,41,44,51,53,56,59,62,68,75,80,82/85,88/90,95/97,99,</w:t>
        <w:br/>
        <w:t>101,103,106,108,110,112/114,119,118,121,125,129,193,194,199,200,</w:t>
        <w:br/>
        <w:t xml:space="preserve">205/208,215,229,231,232,235,236,240,246,247 y </w:t>
      </w:r>
      <w:r>
        <w:rPr>
          <w:rFonts w:ascii="Courier New" w:hAnsi="Courier New"/>
          <w:sz w:val="20"/>
          <w:lang w:val="en-US"/>
        </w:rPr>
        <w:t>25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; renglón n° 25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; renglones nos. 3,98, y</w:t>
        <w:br/>
        <w:t>189 de la Oferta n° 12; renglones nos. 83,84,111,118,119,120 y</w:t>
        <w:br/>
        <w:t>124 de la Oferta n° 13; renglones nos. 7,135/137,184,236,240 y</w:t>
        <w:br/>
        <w:t>246 de la Oferta n° 14; renglón n° 93 de la Oferta n° 15; ren-</w:t>
        <w:br/>
        <w:t>glón n° 23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; renglones nos. 6,28,76 y 82 de</w:t>
        <w:br/>
        <w:t>la Oferta n° 17; renglones nos. 30,50,51,68,75,76,101,143,152,</w:t>
        <w:br/>
        <w:t>178,183,184 y 194 de la Oferta n° 18; renglones nos. 20,148, /</w:t>
        <w:br/>
        <w:t>200,202,245 y 264 de la Oferta n° 20; renglones nos. 20,23,33,</w:t>
        <w:br/>
        <w:t>34,62,83,118,119,198,227 y 229 de la Oferta n° 21; renglones /</w:t>
        <w:br/>
        <w:t>nos. 178,181 y 219 de la Oferta n°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jar sin efecto atento lo aconsejado</w:t>
        <w:br/>
        <w:t>por la citada Comisión a fs. 227 y 227 vta. los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9,230,242,243,248,249,251,259,260/262,265,266,269,271,273 y</w:t>
        <w:br/>
        <w:t>2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6, 156,195,201 y 263 -por falta de ofertas- y los renglones</w:t>
        <w:br/>
        <w:t>nos. 135,193,194,200,202 y 264 -por falta de ofertas válidas-,</w:t>
        <w:br/>
        <w:t>procediéndose a un nuevo llamado conforme a lo dispuesto en /</w:t>
        <w:br/>
        <w:t>el art. 61, inc. 49, apart. i) del decreto 5720/72 en el que</w:t>
        <w:br/>
        <w:t>se aceptarán propuestas de proveedores no inscriptos en el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627  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 del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3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$a  409.308,10   A la Cuenta "Productos químicos y medicin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a   29.500,00   A la Cuenta "Papel, cartón e impreso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$a   13.120,00   A la Cuenta "Metales comunes y sus manufac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$a   46.242,50   A la Cuenta "Otros bienes de consumo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) del Presupuesto General de Gastos pa</w:t>
      </w:r>
      <w:r>
        <w:rPr>
          <w:sz w:val="20"/>
        </w:rPr>
        <w:t>-</w:t>
        <w:br/>
      </w:r>
      <w:r>
        <w:rPr>
          <w:sz w:val="20"/>
          <w:lang w:val="es-ES_tradnl"/>
        </w:rPr>
        <w:t>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 Compra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7</Words>
  <Characters>10556</Characters>
  <CharactersWithSpaces>89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Victor Pagnone</dc:creator>
  <dc:description/>
  <dc:language>en-US</dc:language>
  <cp:lastModifiedBy/>
  <dcterms:modified xsi:type="dcterms:W3CDTF">2007-03-23T11:16:00Z</dcterms:modified>
  <cp:revision>3</cp:revision>
  <dc:subject/>
  <dc:title>RESOLUCION N° 162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