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3/84.-     EXP. N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, en el Acuerdo de la fecha,</w:t>
        <w:br/>
        <w:t>tom</w:t>
      </w:r>
      <w:r>
        <w:rPr>
          <w:rFonts w:eastAsia="Courier New" w:ascii="Courier New" w:hAnsi="Courier New"/>
          <w:color w:val="auto"/>
          <w:sz w:val="20"/>
          <w:lang w:val="es-ES_tradnl"/>
        </w:rPr>
        <w:t>ó conocimiento del pedido de la Excma. Cámara Nacional</w:t>
        <w:br/>
        <w:t>de Apelaciones en lo Criminal y Correccional, y resolvió /</w:t>
        <w:br/>
        <w:t>autorizar la designación interina de Secretarios de 1ra. /</w:t>
        <w:br/>
        <w:t>Instancia, Prosecretarios de Cámara y Secretarios de Fisca-</w:t>
        <w:br/>
        <w:t>lía de Cámara, siempre que con el nombramiento en tal carac</w:t>
        <w:br/>
        <w:t>ter, se efectué conjuntamente el llamado a concurso en los</w:t>
        <w:br/>
        <w:t>términos de la Acordada 34/84 y que tales designaciones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ignifiquen antecedente valorable para el concurs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