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80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34/91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6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agosto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 1</w:t>
        <w:br/>
        <w:t>por la Prosecretarí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Elevar a la sum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NCUENTA MILLONES ($A 50.000.000.-) el "fondo especial</w:t>
        <w:br/>
        <w:t>para vi</w:t>
      </w:r>
      <w:r>
        <w:rPr>
          <w:rFonts w:eastAsia="Arial" w:ascii="Arial" w:hAnsi="Arial"/>
          <w:color w:val="auto"/>
          <w:sz w:val="20"/>
          <w:lang w:val="es-ES_tradnl"/>
        </w:rPr>
        <w:t>áticos" asignado a dicha dependencia mediante Re-</w:t>
        <w:br/>
        <w:t>solución n° 267 de fecha 2 de mayo último (confr.fs. 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a la Cuenta "Vi</w:t>
      </w:r>
      <w:r>
        <w:rPr>
          <w:rFonts w:eastAsia="Arial" w:ascii="Arial" w:hAnsi="Arial"/>
          <w:color w:val="auto"/>
          <w:sz w:val="20"/>
          <w:lang w:val="es-ES_tradnl"/>
        </w:rPr>
        <w:t>áticos y movilidad" (1-05-002-1-12-</w:t>
        <w:br/>
        <w:t>1220-237) del Presupuesto General de Gastos para el co-</w:t>
        <w:br/>
        <w:t>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osecretar</w:t>
      </w:r>
      <w:r>
        <w:rPr>
          <w:rFonts w:eastAsia="Arial" w:ascii="Arial" w:hAnsi="Arial"/>
          <w:color w:val="auto"/>
          <w:sz w:val="20"/>
          <w:lang w:val="es-ES_tradnl"/>
        </w:rPr>
        <w:t>ía del Tribunal y remítanse las actuaciones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