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62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resolución N° 1181/98 (fs. 70/74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la solicitud</w:t>
        <w:br/>
        <w:t>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tenidos en cuenta al momento de dictar la</w:t>
        <w:br/>
        <w:t>resolución impug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hacer    lugar    a    la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etr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estése al archivo</w:t>
        <w:br/>
        <w:t>ordenado a fs. 65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