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1/89.      EXP.N° 9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910/89, caratulado: "CASTELLO, Arturo Rodolfo</w:t>
        <w:br/>
        <w:t>s/ avocación (concurs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el doctor Artu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tello, por los fundamentos vertidos en el escrito de fs.</w:t>
        <w:br/>
        <w:t>1/4, peticionó al Tribunal que dejara sin efecto la resolución</w:t>
        <w:br/>
        <w:t>de fecha 7 de abril último de la Cámara Federal de Apelaciones</w:t>
        <w:br/>
        <w:t>de Bahía Blanca, en virtud de la cual -por mayoría- decidió</w:t>
        <w:br/>
        <w:t>tener por no formulada propuesta alguna por el Juez de Viedma</w:t>
        <w:br/>
        <w:t>Dr. Juan Pablo Videla y llamar a un nuevo concurso para cubrir</w:t>
        <w:br/>
        <w:t>la vacante de secretario en el juzgado a su cargo (ver fs.</w:t>
        <w:br/>
        <w:t>81/84 del expte. S. 605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decisión adoptada valo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imposibilidad del magistrado de optar entre otros candi-</w:t>
        <w:br/>
        <w:t>datos -Castello fue el único postulante examinado y calificado</w:t>
        <w:br/>
        <w:t>(fs. 58/59, expte. S.605/88)-, y b) la "falta de confianza"</w:t>
        <w:br/>
        <w:t>invocada para no proponerlo (fs. 63, expte. cit.); en cambio,</w:t>
        <w:br/>
        <w:t>el afectado apreció que fue "declarado ganador", teniendo en</w:t>
        <w:br/>
        <w:t>cuenta la calificación obtenida -7,16 puntos (fs. 58/59)- y</w:t>
        <w:br/>
        <w:t>que la cámara convalidó el concurso efectuado (fs. 67). Ade-</w:t>
        <w:br/>
        <w:t>más, a su juicio, el Dr. Videla no fundó objetivamen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acep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principio,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tiva de las cámaras de apelaciones apreciar las condicio-</w:t>
        <w:br/>
        <w:t>nes de los candidatos propuestos para cargos, en los fueros o</w:t>
        <w:br/>
        <w:t>distritos de sus respectivas dependencias, porque la previa</w:t>
        <w:br/>
        <w:t>determinación de los requisitos de idoneidad que deben reunir</w:t>
        <w:br/>
        <w:t>los aspirantes a los efectos de su nombramiento o promoción,</w:t>
        <w:br/>
        <w:t>resulta materia de superintendencia directa, no revisabl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, salvo cuando median manifiesta extralimita-</w:t>
        <w:br/>
        <w:t>ción o arbitrariedad, o cuando razones de superintendencia</w:t>
        <w:br/>
        <w:t>general  lo hagan pertinente  (Fallos 290:168;  300:67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5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  formulado  el  pedid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, este Tribunal peticionó el envío de todos los</w:t>
        <w:br/>
        <w:t>antecedentes (expediente S. 605/88 y agregados) y, con poste-</w:t>
        <w:br/>
        <w:t>rioridad, por oficio suscripto el 16 de de junio último la</w:t>
        <w:br/>
        <w:t>Secretaria de Superintendencia Judicial solicitó al señor</w:t>
        <w:br/>
        <w:t>Juez Federal de Viedma que precisara objetivamente la "falta</w:t>
        <w:br/>
        <w:t>de confianza" invocada durante el procedimiento, en los</w:t>
        <w:br/>
        <w:t>términos de la acordada de Fallos 240:107 (fs. 5 y 7 del</w:t>
        <w:br/>
        <w:t>expte. S. 91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9/10, el magistrado 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detallada explicación, que fue objeto de un nuevo cues-</w:t>
        <w:br/>
        <w:t>tionamiento por parte del Dr. Castello, por medio del escri-</w:t>
        <w:br/>
        <w:t>to obrante a fs. 12/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los considerandos verti-</w:t>
        <w:br/>
        <w:t>dos en la acordada 65/84 este Tribunal aclaró que las facul-</w:t>
        <w:br/>
        <w:t>tades de las cámaras provienen de la superintendencia delega-</w:t>
        <w:br/>
        <w:t>da por la acordada de Fallos 240:107 punto 1°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"complementa-</w:t>
        <w:br/>
        <w:t>da en lo referente a la designación de funcionarios para</w:t>
        <w:br/>
        <w:t>cargos que requieran título habilitante por la acordada 34,</w:t>
        <w:br/>
        <w:t>aclarada por la 53 y la 60, todas de 1984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n virtud de ello, y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mantener la facultad de "proponentes" de los magistra-</w:t>
        <w:br/>
        <w:t>dos y funcionarios, la Corte reformó el reglamento de concur-</w:t>
        <w:br/>
        <w:t>sos establecido por una cámara, y dispuso que el dictamen de</w:t>
        <w:br/>
        <w:t>la comisión asesora "se hará conocer a la cámara y a la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1/89.    EXP.N° 9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o tribunal de primera instancia en que se haya produ-</w:t>
        <w:br/>
        <w:t>cido la vacante, quien remitirá la propuesta respectiva en la</w:t>
        <w:br/>
        <w:t>cual la elección quedará limitada a los tres primeros aspi-</w:t>
        <w:br/>
        <w:t>rantes en orden de calificación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en consecuencia, este Tribu-</w:t>
        <w:br/>
        <w:t>nal aprecia vigente el texto de la acordada de Fallos 240:107,</w:t>
        <w:br/>
        <w:t>de modo que la facultad de designar atribuida a las cámaras</w:t>
        <w:br/>
        <w:t>no incluye la de prescindir de las propuestas de los magistra-</w:t>
        <w:br/>
        <w:t>dos y funcionarios_titulares, salvo motivos fundados que, por</w:t>
        <w:br/>
        <w:t>su excepcionalidad, justifiquen la intervención de la Corte</w:t>
        <w:br/>
        <w:t>por vía de avocación (Confr. res. 169/89 en expte. S. 420/89</w:t>
        <w:br/>
        <w:t>"COSIDOY DE PAGAN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en el presente caso no co-</w:t>
        <w:br/>
        <w:t>rresponde acceder a la petición formulada por el único concur-</w:t>
        <w:br/>
        <w:t>sante pues no resulta conveniente compeler al juez -contra su</w:t>
        <w:br/>
        <w:t>voluntad- a aceptar como secretario a quien no le merece la</w:t>
        <w:br/>
        <w:t>necesaria confianza (ver argumentos de fs. 9/10), máxime que</w:t>
        <w:br/>
        <w:t>el cargo vacante -por su importancia- habrá de ser ocupado por</w:t>
        <w:br/>
        <w:t>quien se erigirá en su más estrecho colaborador en la delicada</w:t>
        <w:br/>
        <w:t>tarea de administrar justicia; caso contrario, se cercenaría</w:t>
        <w:br/>
        <w:t>al magistrado su calidad de "propon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por otro lado, aún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de la cámara n° 13/85 establezca como motivo de</w:t>
        <w:br/>
        <w:t>deserción de un concurso "cuando los participantes obtuvieren</w:t>
        <w:br/>
        <w:t>una calificación inferior a seis puntos", de ello no debe</w:t>
        <w:br/>
        <w:t>seguirse que si el participante obtiene una puntaje superior</w:t>
        <w:br/>
        <w:t>al mencionado deba ser necesariamente nombrado pues, de ser</w:t>
        <w:br/>
        <w:t>así, no tendría ningún sentido exigirle el juez que formule su</w:t>
        <w:br/>
        <w:t>propuesta cuando se trata de un solo concursante dado que ésta</w:t>
        <w:br/>
        <w:t>sería auto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                         10) Que, en este orden de ideas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 -como pretende el concursante- un derecho subjetivo</w:t>
        <w:br/>
        <w:t>del aspirante único a ser nombrado en el cargo vacante, sino</w:t>
        <w:br/>
        <w:t>tan solo el derecho a exigir que se cumpla estrictamente con</w:t>
        <w:br/>
        <w:t>las normas que rigen el llamado a concurso las que, en el</w:t>
        <w:br/>
        <w:t>caso, no fueron desconocidas pues, como se dijo, la propues-</w:t>
        <w:br/>
        <w:t>ta del magistrado titular reviste carácter decisivo para</w:t>
        <w:br/>
        <w:t>arribar a la designa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-</w:t>
        <w:br/>
        <w:t>citada por el Dr. ARTURO RODOLFO CAST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-</w:t>
        <w:br/>
        <w:t>se los legajos remitidos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5881</Characters>
  <CharactersWithSpaces>49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2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