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92 /85       EXPTE.Nº 132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85.-</w:t>
        <w:br/>
        <w:t>Visto el presente expediente por el que se tramita</w:t>
        <w:br/>
        <w:t>la prórroga de suplencia de 1 agente para desempeñarse en la Fiscalía 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de Primera Instancia en lo Civil y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y lo informado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  <w:br/>
        <w:t>lo Civil de la Capital a prorrogar la designación en calidad de "Suplen-</w:t>
        <w:br/>
        <w:t>te" de 1 agente con una categoría presupuestaria equivalente a la del car</w:t>
        <w:br/>
        <w:t>go de Auxiliar Principal de 6ta. (Personal Administrativo y Técnico) por</w:t>
        <w:br/>
        <w:t>el período comprendido entre el 31 de agosto ppdo. y hasta el 30 de no-</w:t>
        <w:br/>
        <w:t>v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 dis-</w:t>
        <w:br/>
        <w:t>puesto con cargo a la cuenta 1120 "Personal Temporario" (P.A.T.)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 Admi-</w:t>
        <w:br/>
        <w:t xml:space="preserve">nistración, a sus efectos.-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