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l expte. n° 1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lio 2  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0/83 d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3 por el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220/84 a los</w:t>
        <w:br/>
        <w:t>efectos de lograr la limpieza química del circuito de circulación</w:t>
        <w:br/>
        <w:t>de agua correspondiente al sistema de calefacción y refrigeración</w:t>
        <w:br/>
        <w:t>instalado en el edificio sede de los Tribunales Federales de Men-</w:t>
        <w:br/>
        <w:t>doz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4/84 de fecha 7 de mayo //</w:t>
        <w:br/>
        <w:t>ppdo. (confr. fs. 77), habiéndose expedido respecto de las ofer-</w:t>
        <w:br/>
        <w:t>tas presentadas la Comisión de Preadjudicaciones a fs. 1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.-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220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judicar a la firma "DREW QUIMICA ARGENTINA S.A.I.C." -por menor</w:t>
        <w:br/>
        <w:t>precio- de acuerdo a su presupuesto de fs. 86/9 8 y por el importe</w:t>
        <w:br/>
        <w:t>total de PESOS ARGENTINOS CIENTO DIEZ MIL ($a 11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..- Imputar el presente gasto a la Cuenta "So-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