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2839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dith Martínez -fs. 2-, en el cual solicita el pago del anticipo de pensión normado en el art. 5 de la ley 18.464, al que tendría derecho en su carácter de cónyuge supérstite de Jorge Joaquín Sauri -jubilado de la misma ley con el cargo de médico forense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í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Edith Martín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